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Općina Sv. Petar u Šumi raspisu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it-IT"/>
        </w:rPr>
        <w:t xml:space="preserve">N A T J E Č A 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za dodjelu stipendija učenicima srednjih škola (deficitarna zanimanja) i studentima u školskoj/studijskoj 2024./2025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 xml:space="preserve">Za školsku/studijsku 2025./2026. godinu </w:t>
      </w:r>
      <w:r>
        <w:rPr>
          <w:rFonts w:cs="Calibri" w:ascii="Calibri" w:hAnsi="Calibri"/>
          <w:b/>
          <w:sz w:val="28"/>
          <w:szCs w:val="28"/>
          <w:lang w:val="it-IT"/>
        </w:rPr>
        <w:t>Općina Sveti Petar u Šumi</w:t>
      </w:r>
      <w:r>
        <w:rPr>
          <w:rFonts w:cs="Calibri" w:ascii="Calibri" w:hAnsi="Calibri"/>
          <w:sz w:val="28"/>
          <w:szCs w:val="28"/>
          <w:lang w:val="it-IT"/>
        </w:rPr>
        <w:t xml:space="preserve"> raspisuje natječaj za dodijelu stipendija za nastavak školovanja u srednjim školama (deficitarna zanimanja) i visokim učiliš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>Stipendije se odobravaju za period trajanja obrazovnog programa dotične srednje škole odnosno visokog učilišta, a studentima i za vrijeme apsolventskog staža u trajanju od šest (6) mjese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>Izbor Stipendista izvršit će se na osnovi Rang liste podnositelja Zamolbi za stipendije, u skladu s Pravilnikom o dodijeljivanju stipendija učenicima i studentima i ovim Natječajem, a broj stipendija ovisno o studiju/školovanju  kao i financijskim mogućnostima Stipendi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>Visina stipendije, način i rokovi isplate, te obveze Stipendista prema Stipenditoru, bit će utvrđeni Ugovorom o stipendiranju između Stipendista i Stipenditora, na osnovi Pravilnika iz stavka 1. ove točke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>Stipendije će se isplaćivati za vrijeme školske/studijske godine, tj. od 1. rujna odnosno 1. listopada tekuće, do 30. lipnja odnosno 31. srpnja iduć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 xml:space="preserve">Prijave na ovaj Natječaj podnose se Jedinstvenom upravnom odjelu </w:t>
      </w:r>
      <w:r>
        <w:rPr>
          <w:rFonts w:cs="Calibri" w:ascii="Calibri" w:hAnsi="Calibri"/>
          <w:b/>
          <w:sz w:val="28"/>
          <w:szCs w:val="28"/>
          <w:lang w:val="it-IT"/>
        </w:rPr>
        <w:t>Općine Sv. Petar u Šumi, a obrazac Prijave može se dobiti u prostorijama Općine Sv. Petar u Šumi, Sv. Petar u Šumi 6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>Prijavi za natječaj prilaže se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>1. a) Potvrda - Uvjerenje ili druga isprava o plaći za mjesec lipanj-srpanj-kolovoz  2025. godine, za članove domaćinstva koji obavljaju nesamostalni rad u poduzećima, ustanovama, tvrtkama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 xml:space="preserve">    b) Rješenje Porezne uprave - Pazin (izdano na temelju ostvarenog dohotka u 2024. godini) za članove domaćinstva koji obavljaju samostalni rad (razni obrti)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 xml:space="preserve">  c) Odsječak mirovine za mjesec kolovoz, za članove domaćinstva koji su umirovljenici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 xml:space="preserve">   d) Potvrda o primicima od autorskih honorara i drugim primanjima članova zajedničkog domaćinstva podnosioca Prijave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  <w:t>2. Izjava odnosno uvjerenje o članovima zajedničkog domaćinstva (obrazac se može dobiti u sjedištu Općine)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</w:r>
      <w:r>
        <w:rPr>
          <w:rFonts w:cs="Calibri" w:ascii="Calibri" w:hAnsi="Calibri"/>
          <w:b/>
          <w:sz w:val="28"/>
          <w:szCs w:val="28"/>
          <w:lang w:val="it-IT"/>
        </w:rPr>
        <w:t>3.</w:t>
      </w:r>
      <w:r>
        <w:rPr>
          <w:rFonts w:cs="Calibri" w:ascii="Calibri" w:hAnsi="Calibri"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a)</w:t>
      </w:r>
      <w:r>
        <w:rPr>
          <w:rFonts w:cs="Calibri" w:ascii="Calibri" w:hAnsi="Calibri"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za učeničke stipendije</w:t>
      </w:r>
      <w:r>
        <w:rPr>
          <w:rFonts w:cs="Calibri" w:ascii="Calibri" w:hAnsi="Calibri"/>
          <w:sz w:val="28"/>
          <w:szCs w:val="28"/>
          <w:lang w:val="it-IT"/>
        </w:rPr>
        <w:t xml:space="preserve"> - fotokopija svjedodžbe VIII. razreda osnovne škole,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b)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za studentske stipendije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b/>
          <w:sz w:val="28"/>
          <w:szCs w:val="28"/>
          <w:lang w:val="it-IT"/>
        </w:rPr>
        <w:t>fotokopija svjedodžbe IV. razreda srednje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škole i svjedodžba o maturi</w:t>
      </w:r>
      <w:r>
        <w:rPr>
          <w:rFonts w:cs="Calibri" w:ascii="Calibri" w:hAnsi="Calibri"/>
          <w:sz w:val="28"/>
          <w:szCs w:val="28"/>
          <w:lang w:val="it-IT"/>
        </w:rPr>
        <w:t xml:space="preserve">  - uz predočenje originala tih isprava ili ovjerene od dotične srednje škole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>4. Isprave i dokumentacija o sudjelovanju i o plasmanu na županijskom, državnom ili međudržavnom natjecanju u prethodnoj školskoj/studijskoj godini iz predmeta ili područja značajnih za nastavak školovanja/studiranja (ako ih podnosioc Prijave ima)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ab/>
      </w:r>
      <w:r>
        <w:rPr>
          <w:rFonts w:cs="Calibri" w:ascii="Calibri" w:hAnsi="Calibri"/>
          <w:sz w:val="28"/>
          <w:szCs w:val="28"/>
        </w:rPr>
        <w:t>5. Potvrdu ili uvjerenje o upisu u odgovarajuću srednju ili višu školu (učilište), odnosno na odgovarajuću godinu školovanja (za sebe te za braću i sestre, ako ih ima i ako se školuju izvan područja Općine)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 Druge dokumente, ako su potrebni za dokazivanje ispunjavanja uvjeta ovoga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Na osnovi ovoga Natječaja stipendija se može dodijeliti </w:t>
      </w:r>
      <w:r>
        <w:rPr>
          <w:rFonts w:cs="Calibri" w:ascii="Calibri" w:hAnsi="Calibri"/>
          <w:b/>
          <w:sz w:val="28"/>
          <w:szCs w:val="28"/>
        </w:rPr>
        <w:t>redovitim učenicima i studentima koji imaju prebivalište na području Općine Sveti Petar u Šum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Prijave na Natječaj s ispravama i dokumentacijom iz točke III. ovoga Natječaja dostavljaju se tijelu iz točke III. stavak 1. ovoga  Natječaja, i to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lang w:val="it-IT"/>
        </w:rPr>
        <w:t>a) učenici    - najkasnije do 17. listopada 2025. godine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it-IT"/>
        </w:rPr>
        <w:tab/>
        <w:t>b) studenti - najkasnije do 17. listopada 2025. godin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</w: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Napomena: </w:t>
      </w:r>
      <w:r>
        <w:rPr>
          <w:rFonts w:cs="Calibri" w:ascii="Calibri" w:hAnsi="Calibri"/>
          <w:sz w:val="28"/>
          <w:szCs w:val="28"/>
          <w:lang w:val="it-IT"/>
        </w:rPr>
        <w:t>Zakašnjele i nepotpune Prijave neće se uzeti u razmatranje. Dodatne obavijesti u svezi provedbe ovoga Natječaja mogu se dobiti u upravi Općine Sv. Petar u Šumi ili na telefon 052/686-444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u w:val="thick"/>
          <w:lang w:val="it-IT"/>
        </w:rPr>
        <w:t>Pravo na ostvarivanje stipendije ima kućanstvo koje nema financijskih obveza prema Opć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KLASA: 604-01/25-01/0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URBROJ: 2163-34-03/01-25-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v. Petar u Šumi, 23. rujna 2025.</w:t>
      </w:r>
    </w:p>
    <w:p>
      <w:pPr>
        <w:pStyle w:val="Normal"/>
        <w:ind w:left="2880" w:hanging="0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de-DE"/>
        </w:rPr>
        <w:t>OPĆINA SVETI PETAR U ŠUMI</w:t>
      </w:r>
    </w:p>
    <w:p>
      <w:pPr>
        <w:pStyle w:val="Heading1"/>
        <w:ind w:left="3600" w:firstLine="72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pćinski načelnik</w:t>
      </w:r>
    </w:p>
    <w:p>
      <w:pPr>
        <w:pStyle w:val="Normal"/>
        <w:ind w:left="3600" w:firstLine="720"/>
        <w:rPr/>
      </w:pPr>
      <w:r>
        <w:rPr>
          <w:rFonts w:eastAsia="Calibri" w:cs="Calibri" w:ascii="Calibri" w:hAnsi="Calibri"/>
          <w:b/>
          <w:i/>
          <w:sz w:val="24"/>
          <w:szCs w:val="24"/>
          <w:lang w:val="de-DE"/>
        </w:rPr>
        <w:t xml:space="preserve">            </w:t>
      </w:r>
      <w:r>
        <w:rPr>
          <w:rFonts w:cs="Calibri" w:ascii="Calibri" w:hAnsi="Calibri"/>
          <w:b/>
          <w:i/>
          <w:sz w:val="24"/>
          <w:szCs w:val="24"/>
          <w:lang w:val="de-DE"/>
        </w:rPr>
        <w:t>dr. sc. Mario Bratulić, v.r.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Heading2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  Z  J  A  V 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a ______________________________ rođen-a _______________________ god. 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 JMBG ___________________, OIB 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o zanimanju____________________________ sa stanom u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l. _______________________________ izjavljujem pod moralnom, materijalnom 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ivičnom odgovornošću da živim u zajedničkom domaćinstvu s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63"/>
        <w:gridCol w:w="1313"/>
        <w:gridCol w:w="1658"/>
        <w:gridCol w:w="2408"/>
      </w:tblGrid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</w:t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ime i ime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. rođenj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nimanj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1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2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3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4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5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6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7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u dajem u svrhu dobivanja stipend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v. Petar u Šumi, _________ 2025.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IME I PREZIM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ab/>
        <w:tab/>
        <w:tab/>
        <w:tab/>
        <w:tab/>
        <w:tab/>
        <w:tab/>
        <w:tab/>
        <w:t>vlastoručni potp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lang w:val="it-IT"/>
        </w:rPr>
        <w:t>/Prezime, ime oca i ime/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lang w:val="it-IT"/>
        </w:rPr>
        <w:t>OPĆINA</w:t>
      </w:r>
    </w:p>
    <w:p>
      <w:pPr>
        <w:pStyle w:val="Normal"/>
        <w:ind w:left="5040"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SVETI  PETAR  U  ŠU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_______________________________________</w:t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  <w:r>
        <w:rPr>
          <w:rFonts w:cs="Calibri" w:ascii="Calibri" w:hAnsi="Calibri"/>
          <w:lang w:val="de-DE"/>
        </w:rPr>
        <w:t>/Adresa stanovanja/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u w:val="single"/>
          <w:lang w:val="de-DE"/>
        </w:rPr>
        <w:t>Telefon/Mobitel</w:t>
      </w:r>
      <w:r>
        <w:rPr>
          <w:rFonts w:cs="Calibri" w:ascii="Calibri" w:hAnsi="Calibri"/>
          <w:sz w:val="22"/>
          <w:szCs w:val="22"/>
          <w:lang w:val="de-DE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E-mail adresa</w:t>
      </w:r>
      <w:r>
        <w:rPr>
          <w:rFonts w:cs="Calibri" w:ascii="Calibri" w:hAnsi="Calibri"/>
          <w:sz w:val="22"/>
          <w:szCs w:val="22"/>
          <w:lang w:val="de-DE"/>
        </w:rPr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Predmet: 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Zamolba za dodjelu stipendi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 xml:space="preserve">U svezi Vašeg Natječaja za stipendiranje učenika i studenata, molim da mi dodijelite stipendiju za nastavak školovanja na 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>navesti naziv školske ustanove (učilišta) - program, zanimanje/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_______________________________. Rođen-a  sam _________________ u 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it-IT"/>
        </w:rPr>
        <w:t>/mjesto školovanja/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živim u ______________________________ 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Opisati /navesti/ razloge zbog kojih se traži stipend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vojoj zamolbi prilaž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a) Potvrda - Uvjerenje ili druga isprava o plaći za mjesec lipanj-srpanj-kolovoz 2025. god., za članove domaćinstva koji obavljaju nesamostalni rad u poduzećima, ustanovama, tvrtkam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 b) Rješenje Porezne uprave - Pazin (izdano na temelju ostvarenog dohotka u 2024. godini) za članove domaćinstva koji obavljaju samostalni rad (razni obrti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c) Odsječak mirovine za mjesec kolovoz, za članove domaćinstva koji su umirovljenici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d) Potvrda o primicima od autorskih honorara i drugim primanjima članova zajedničkog domaćinstva podnosioca Prijav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Izjava odnosno uvjerenje o članovima zajedničkog domaćinstv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  <w:lang w:val="it-IT"/>
        </w:rPr>
        <w:t xml:space="preserve">. a)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za učeničke stipendije</w:t>
      </w:r>
      <w:r>
        <w:rPr>
          <w:rFonts w:cs="Calibri" w:ascii="Calibri" w:hAnsi="Calibri"/>
          <w:sz w:val="22"/>
          <w:szCs w:val="22"/>
          <w:lang w:val="it-IT"/>
        </w:rPr>
        <w:t xml:space="preserve"> - fotokopija svjedodžbe VIII. razreda,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za studentske stipendije</w:t>
      </w:r>
      <w:r>
        <w:rPr>
          <w:rFonts w:cs="Calibri" w:ascii="Calibri" w:hAnsi="Calibri"/>
          <w:sz w:val="22"/>
          <w:szCs w:val="22"/>
          <w:lang w:val="it-IT"/>
        </w:rPr>
        <w:t xml:space="preserve"> – fotokopija svjedodžbe IV. razreda srednje škole i svjedodžba o maturi  - </w:t>
      </w:r>
      <w:r>
        <w:rPr>
          <w:rFonts w:cs="Calibri" w:ascii="Calibri" w:hAnsi="Calibri"/>
          <w:b/>
          <w:sz w:val="22"/>
          <w:szCs w:val="22"/>
          <w:lang w:val="it-IT"/>
        </w:rPr>
        <w:t>uz predočenje originala tih isprava ili ovjerene od dotične srednje škol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Isprave i dokumentacija o sudjelovanju i o plasmanu na županijskom, državnom ili međudržavnom natjecanju u prethodnoj školskoj/studijskoj godini iz predmeta ili područja značajnih za nastavak studiranja (ako ih podnosioc Prijave ima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Potvrdu ili uvjerenje o upisu u odgovarajuću srednju ili višu školu (učilište), odnosno na odgovarajuću godinu školovanja (za sebe te za braću i sestre, ako ih ima i ako se školuju izvan područja Općine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Druge dokumente, ako su potrebni za dokazivanje ispunjavanja uvjeta 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Učenjem i ponašanjem opravdati ću vaše ukazano povjerenje te Vam se u tom smislu unaprijed zahvaljujem na pozitivnom rješenju moje zamolb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v. Petar u Šumi, __________ 2025.</w:t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de-DE"/>
        </w:rPr>
        <w:t>Podnosilac zamolb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>/potpis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Times New Roman" w:hAnsi="Times New Roman" w:cs="Times New Roman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1:00Z</dcterms:created>
  <dc:creator>md turbož</dc:creator>
  <dc:description/>
  <cp:keywords/>
  <dc:language>en-US</dc:language>
  <cp:lastModifiedBy>Pročelnica - Sv. Petar u Šumi</cp:lastModifiedBy>
  <cp:lastPrinted>2025-09-23T08:50:00Z</cp:lastPrinted>
  <dcterms:modified xsi:type="dcterms:W3CDTF">2025-09-23T10:31:00Z</dcterms:modified>
  <cp:revision>2</cp:revision>
  <dc:subject/>
  <dc:title>Općinsko vijeće Općine Sv</dc:title>
</cp:coreProperties>
</file>